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 Comunicación Nº 124/08, que en su momento sancionara este Honorable Concejo Deliberante con respecto a la solicitud de implementar campañas de desratización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contestación por parte del Señor Secretario de Gobierno, Doctor Mario Bolla, donde dice: “Que desde el comienzo de esta gestión se han realizado campañas de desratización y desinfección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43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arbitre los medios para comunica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a este Honorable Concejo Deliberante cuáles fueron esas campañas, dónde y cómo se realizaron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360"/>
        <w:rPr/>
      </w:pPr>
      <w:r>
        <w:rPr/>
        <w:t>Juan José Troya                                                                          Dr. Esteban A. Reino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</w:rPr>
        <w:t>Secretario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8:00Z</dcterms:created>
  <dc:creator>HERNAN</dc:creator>
  <dc:description/>
  <dc:language>en-US</dc:language>
  <cp:lastModifiedBy>WinuE</cp:lastModifiedBy>
  <dcterms:modified xsi:type="dcterms:W3CDTF">2008-10-06T09:58:00Z</dcterms:modified>
  <cp:revision>2</cp:revision>
  <dc:subject/>
  <dc:title>                   </dc:title>
</cp:coreProperties>
</file>